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4 року                                                                                          № 1230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квартал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59278,2 тис. грн, у тому числі по доходах загального фонду бюджету Новгород-Сіверської міської територіальної громади у сумі 48899,4 тис. грн та по доходах спеціального фонду бюджету Новгород-Сіверської міської територіальної громади у сумі 10378,8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идатках у сумі 59683,1 тис. грн, у тому числі по видатках загального фонду бюджету Новгород-Сіверської міської територіальної громади у сумі 48788,3 тис. грн та по видатках спеціального фонду бюджету Новгород-Сіверської міської територіальної громади у сумі 10894,8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3:00Z</dcterms:created>
  <dc:creator>Люда</dc:creator>
  <dc:description/>
  <dc:language>en-US</dc:language>
  <cp:lastModifiedBy>Admin</cp:lastModifiedBy>
  <cp:lastPrinted>2024-01-03T10:18:00Z</cp:lastPrinted>
  <dcterms:modified xsi:type="dcterms:W3CDTF">2024-05-24T05:43:00Z</dcterms:modified>
  <cp:revision>2</cp:revision>
  <dc:subject/>
  <dc:title/>
</cp:coreProperties>
</file>